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ÍTĚTE K ZÁPISU DO MATEŘSKÉ ŠKOLY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7020" w:firstLine="180"/>
        <w:rPr>
          <w:sz w:val="20"/>
          <w:szCs w:val="20"/>
        </w:rPr>
      </w:pPr>
      <w:r>
        <w:rPr>
          <w:sz w:val="20"/>
          <w:szCs w:val="20"/>
        </w:rPr>
        <w:t>č.j.:</w:t>
      </w:r>
    </w:p>
    <w:p>
      <w:pPr>
        <w:pStyle w:val="Normal"/>
        <w:spacing w:before="60" w:after="0"/>
        <w:rPr/>
      </w:pPr>
      <w:r>
        <w:rPr/>
        <w:t>Žádost podává zákonný zástupc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 a jméno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é bydliště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přijetí do mateřské školy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vého syna / své dcery /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>
          <w:trHeight w:val="39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městnání otce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ání matky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ozen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méno, datum narození)</w:t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K zápisu (datum nástupu) od  ……………………………………………… (den. měsíc.  rok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na celodenní docházku od </w:t>
        <w:tab/>
        <w:t xml:space="preserve">............. hod. do </w:t>
        <w:tab/>
        <w:t xml:space="preserve">.............. hod. neb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a ke stravování dítěte v mateřské ško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celodenní stravování (svačina, oběd, svačina)</w:t>
        <w:tab/>
        <w:tab/>
        <w:t>Ano / Ne /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podání žádosti: .................................................................</w:t>
        <w:tab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Podpis obou zákon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zástupc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YJÁDŘENÍ LÉKAŘE: </w:t>
      </w:r>
      <w:r>
        <w:rPr>
          <w:sz w:val="20"/>
          <w:szCs w:val="20"/>
        </w:rPr>
        <w:t>(doklad potvrzující, že se dítě podrobilo stanovenému pravidelnému očkování, případně doklad, že je proti nákaze imunní nebo, že se nemůže očkování podrobit pro trvalou kontraindikaci a to podle ustanovení §50 zákona č.258/2000 Sb., o ochraně veřejného zdraví a změně některých souvisejících zákonů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ke zdravotnímu stavu dítěte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bere pravidelně lé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ožnost účasti na akcích školy – plavání, saunování, škola v přírodě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oporučuji – nedoporučuji přijetí dítěte do mateřské ško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>........................................................</w:t>
        <w:tab/>
        <w:tab/>
        <w:t>datum</w:t>
        <w:tab/>
        <w:tab/>
        <w:tab/>
        <w:tab/>
        <w:tab/>
        <w:tab/>
        <w:tab/>
        <w:t>razítko a podpis lékař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3462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* nehodící se škrtněte</w:t>
      </w:r>
    </w:p>
    <w:sectPr>
      <w:type w:val="nextPage"/>
      <w:pgSz w:w="11906" w:h="16838"/>
      <w:pgMar w:left="1418" w:right="1418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35:00Z</dcterms:created>
  <dc:creator>Jan Bělka</dc:creator>
  <dc:description/>
  <cp:keywords/>
  <dc:language>en-US</dc:language>
  <cp:lastModifiedBy>LENOVO</cp:lastModifiedBy>
  <cp:lastPrinted>2015-01-11T11:29:00Z</cp:lastPrinted>
  <dcterms:modified xsi:type="dcterms:W3CDTF">2016-07-27T16:35:00Z</dcterms:modified>
  <cp:revision>2</cp:revision>
  <dc:subject/>
  <dc:title>PŘIHLÁŠKA DÍTĚTE K ZÁPISU DO MATEŘSKÉ ŠKOLY</dc:title>
</cp:coreProperties>
</file>